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before="240" w:after="12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《国家优质工程奖评选办法》的修订说明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国家优质工程奖评选办法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01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修订版）》（中施企协字</w:t>
      </w:r>
      <w:r>
        <w:rPr>
          <w:rFonts w:eastAsia="仿宋_GB2312;仿宋" w:cs="黑体" w:ascii="仿宋_GB2312;仿宋" w:hAnsi="仿宋_GB2312;仿宋"/>
          <w:sz w:val="32"/>
          <w:szCs w:val="32"/>
        </w:rPr>
        <w:t>[2019]16</w:t>
      </w:r>
      <w:r>
        <w:rPr>
          <w:rFonts w:ascii="仿宋_GB2312;仿宋" w:hAnsi="仿宋_GB2312;仿宋" w:cs="黑体" w:eastAsia="仿宋_GB2312;仿宋"/>
          <w:sz w:val="32"/>
          <w:szCs w:val="32"/>
        </w:rPr>
        <w:t>号，以下简称《办法》）实施后，对国家优质工程奖的评选工作起到了良好的指导和规范作用，</w:t>
      </w:r>
      <w:r>
        <w:rPr>
          <w:rFonts w:ascii="仿宋_GB2312;仿宋" w:hAnsi="仿宋_GB2312;仿宋" w:eastAsia="仿宋_GB2312;仿宋"/>
          <w:sz w:val="32"/>
          <w:szCs w:val="32"/>
        </w:rPr>
        <w:t>是开展国家优质工程评选工作的准则和依据。本着与时俱进，</w:t>
      </w:r>
      <w:bookmarkStart w:id="0" w:name="_Hlk53346674"/>
      <w:r>
        <w:rPr>
          <w:rFonts w:ascii="仿宋_GB2312;仿宋" w:hAnsi="仿宋_GB2312;仿宋" w:eastAsia="仿宋_GB2312;仿宋"/>
          <w:sz w:val="32"/>
          <w:szCs w:val="32"/>
        </w:rPr>
        <w:t>突出导向性、提升权威性、增强先进性、提高适应性的原则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，对《办法》中的“国家优质工程奖评选范围、评选条件和参评规模”的内容进行规范、完善和调整，使得更加适应当前评选工作的需要，提高了评审工作的科学性和有效性；更好地体现出工程建设行业整体质量提升趋势和高质量发展的要求；更好的贯彻了习近平新时代中国特色社会主义思想。修订具体内容如下：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评选范围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“第八条”国家优质工程奖评选包括下列工程：</w:t>
      </w:r>
      <w:r>
        <w:rPr>
          <w:rFonts w:ascii="仿宋_GB2312;仿宋" w:hAnsi="仿宋_GB2312;仿宋" w:eastAsia="仿宋_GB2312;仿宋"/>
          <w:sz w:val="32"/>
          <w:szCs w:val="32"/>
        </w:rPr>
        <w:t>工业工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交通工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水利工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通信工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市政</w:t>
      </w:r>
      <w:r>
        <w:rPr>
          <w:rFonts w:ascii="仿宋_GB2312;仿宋" w:hAnsi="仿宋_GB2312;仿宋" w:eastAsia="仿宋_GB2312;仿宋"/>
          <w:sz w:val="32"/>
          <w:szCs w:val="32"/>
        </w:rPr>
        <w:t>公用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建筑工程</w:t>
      </w:r>
      <w:r>
        <w:rPr>
          <w:rFonts w:ascii="仿宋_GB2312;仿宋" w:hAnsi="仿宋_GB2312;仿宋" w:eastAsia="仿宋_GB2312;仿宋"/>
          <w:sz w:val="32"/>
          <w:szCs w:val="32"/>
        </w:rPr>
        <w:t>和绿色生态工程七大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修订后，一是规范工程类别，将“市政园林工程”更名改为“市政公用工程”；二是牢固树立“绿水青山就是金山银山”的理念，坚持绿色发展，生态优先，把对生态环境起到良好改善或修复作用的工程，如自然保护、湿地修复、绿色小镇建设等纳入评选范围，增加第七类“绿色生态工程”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评选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“第十条”第四项，</w:t>
      </w:r>
      <w:r>
        <w:rPr>
          <w:rFonts w:ascii="仿宋_GB2312;仿宋" w:hAnsi="仿宋_GB2312;仿宋" w:cs="仿宋" w:eastAsia="仿宋_GB2312;仿宋"/>
          <w:sz w:val="32"/>
          <w:szCs w:val="32"/>
        </w:rPr>
        <w:t>工程质量可靠</w:t>
      </w:r>
      <w:r>
        <w:rPr>
          <w:rFonts w:ascii="仿宋_GB2312;仿宋" w:hAnsi="仿宋_GB2312;仿宋" w:cs="仿宋" w:eastAsia="仿宋_GB2312;仿宋"/>
          <w:sz w:val="32"/>
          <w:szCs w:val="32"/>
        </w:rPr>
        <w:t>，按工程类别获得所在地域、所属行业省（部）级最高质量奖，见附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未开展评奖活动的行业，应获得该行业最高工程质量水平评价，见附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国家优质工程奖，工业、交通（公路除外）、水利、通信和绿色生态类工程，认定各行业协会颁发的最高质量奖。市政公用、建筑工程和公路工程，认定工程所在地建筑业（工程建设）协会颁发的最高质量奖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保证国家优质工程奖评选工作的顺利进行，对于暂时无法提供有效质量奖设立证明文件的行业，在推荐国家优质工程奖时，可由该行业协会出具推荐意见和行业最高工程质量水平评价，作为参评国家优质工程奖的质量认定依据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附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《国家优质工程奖评选范围》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适应行业发展现状，制定与创优相适应的规模标准和评选指标，对附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《国家优质工程奖评选范围》进行调整，主要内容为：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业工程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冶金工程中的“焦化”规模修改为“碳化室高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米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色金属工程的“氧化铝”规模修改为“年产量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吨以上”，“电解铝”规模修改为“年产量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吨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煤炭工程的“煤矿”规模修改为“年产量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吨以上”，“选煤厂”规模修改为“</w:t>
      </w:r>
      <w:r>
        <w:rPr>
          <w:rFonts w:ascii="仿宋_GB2312;仿宋" w:hAnsi="仿宋_GB2312;仿宋" w:eastAsia="仿宋_GB2312;仿宋"/>
          <w:sz w:val="32"/>
          <w:szCs w:val="32"/>
        </w:rPr>
        <w:t>年洗选能力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吨以上”。增加“露天煤矿年产量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吨以上”，“储装运工程储煤仓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吨和运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列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油工程与石化工程合并为石油、石化工程。“炼油厂配套装置”规模修改为“</w:t>
      </w:r>
      <w:r>
        <w:rPr>
          <w:rFonts w:ascii="仿宋_GB2312;仿宋" w:hAnsi="仿宋_GB2312;仿宋" w:eastAsia="仿宋_GB2312;仿宋"/>
          <w:sz w:val="32"/>
          <w:szCs w:val="32"/>
        </w:rPr>
        <w:t>年处理量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以上”、</w:t>
      </w:r>
      <w:bookmarkStart w:id="1" w:name="_Hlk36768690"/>
      <w:r>
        <w:rPr>
          <w:rFonts w:ascii="仿宋_GB2312;仿宋" w:hAnsi="仿宋_GB2312;仿宋" w:eastAsia="仿宋_GB2312;仿宋"/>
          <w:sz w:val="32"/>
          <w:szCs w:val="32"/>
        </w:rPr>
        <w:t>“气田开发建设工程”规模修改为“</w:t>
      </w:r>
      <w:r>
        <w:rPr>
          <w:rFonts w:ascii="仿宋_GB2312;仿宋" w:hAnsi="仿宋_GB2312;仿宋" w:eastAsia="仿宋_GB2312;仿宋"/>
          <w:sz w:val="32"/>
          <w:szCs w:val="32"/>
        </w:rPr>
        <w:t>年产量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亿立方米”以上、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“乙烯装置”规模修改为“</w:t>
      </w:r>
      <w:r>
        <w:rPr>
          <w:rFonts w:ascii="仿宋_GB2312;仿宋" w:hAnsi="仿宋_GB2312;仿宋" w:eastAsia="仿宋_GB2312;仿宋"/>
          <w:sz w:val="32"/>
          <w:szCs w:val="32"/>
        </w:rPr>
        <w:t>年产量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吨以上”、“其他工程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以上”。增加“长输油气管道长度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公里以上和管径</w:t>
      </w:r>
      <w:r>
        <w:rPr>
          <w:rFonts w:eastAsia="仿宋_GB2312;仿宋" w:ascii="仿宋_GB2312;仿宋" w:hAnsi="仿宋_GB2312;仿宋"/>
          <w:sz w:val="32"/>
          <w:szCs w:val="32"/>
        </w:rPr>
        <w:t>813</w:t>
      </w:r>
      <w:r>
        <w:rPr>
          <w:rFonts w:ascii="仿宋_GB2312;仿宋" w:hAnsi="仿宋_GB2312;仿宋" w:eastAsia="仿宋_GB2312;仿宋"/>
          <w:sz w:val="32"/>
          <w:szCs w:val="32"/>
        </w:rPr>
        <w:t>毫米以上”。调出“合成氨”到化学工程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工程的“尿素”规模修改为“年产量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万吨以上”、“其他工程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以上”。增加“合成氨年产量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吨以上”、“煤制油年产量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吨以上”、“煤制气年产量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立方米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力工程的“风电场”规模修改为“装机容量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兆瓦以上”、“垃圾及生物质发电厂”规模修改为“单机容量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兆瓦以上”、“其他工程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以上”、“送变电”增加备注“整体、连续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工业工程的“机械、轻工业等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以上”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交通工程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铁路工程的“桥梁”规模修改为“连续长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公里以上或主跨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米以上或最高墩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米以上”、“隧道”规模修改为“单线隧道长度</w:t>
      </w:r>
      <w:r>
        <w:rPr>
          <w:rFonts w:eastAsia="仿宋_GB2312;仿宋" w:ascii="仿宋_GB2312;仿宋" w:hAnsi="仿宋_GB2312;仿宋"/>
          <w:sz w:val="32"/>
          <w:szCs w:val="32"/>
        </w:rPr>
        <w:t>5km</w:t>
      </w:r>
      <w:r>
        <w:rPr>
          <w:rFonts w:ascii="仿宋_GB2312;仿宋" w:hAnsi="仿宋_GB2312;仿宋" w:eastAsia="仿宋_GB2312;仿宋"/>
          <w:sz w:val="32"/>
          <w:szCs w:val="32"/>
        </w:rPr>
        <w:t>以上或双向隧道</w:t>
      </w:r>
      <w:r>
        <w:rPr>
          <w:rFonts w:eastAsia="仿宋_GB2312;仿宋" w:ascii="仿宋_GB2312;仿宋" w:hAnsi="仿宋_GB2312;仿宋"/>
          <w:sz w:val="32"/>
          <w:szCs w:val="32"/>
        </w:rPr>
        <w:t>3km</w:t>
      </w:r>
      <w:r>
        <w:rPr>
          <w:rFonts w:ascii="仿宋_GB2312;仿宋" w:hAnsi="仿宋_GB2312;仿宋" w:eastAsia="仿宋_GB2312;仿宋"/>
          <w:sz w:val="32"/>
          <w:szCs w:val="32"/>
        </w:rPr>
        <w:t>以上或多线隧道</w:t>
      </w:r>
      <w:r>
        <w:rPr>
          <w:rFonts w:eastAsia="仿宋_GB2312;仿宋" w:ascii="仿宋_GB2312;仿宋" w:hAnsi="仿宋_GB2312;仿宋"/>
          <w:sz w:val="32"/>
          <w:szCs w:val="32"/>
        </w:rPr>
        <w:t>1km</w:t>
      </w:r>
      <w:r>
        <w:rPr>
          <w:rFonts w:ascii="仿宋_GB2312;仿宋" w:hAnsi="仿宋_GB2312;仿宋" w:eastAsia="仿宋_GB2312;仿宋"/>
          <w:sz w:val="32"/>
          <w:szCs w:val="32"/>
        </w:rPr>
        <w:t>以上”、“其他工程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亿元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路工程的“高速公路”规模修改为“长度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公里以上”、“桥梁”规模修改为“单孔跨径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以上”、“其他工程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亿元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运工程的“码头”规模修改为“靠泊能力</w:t>
      </w:r>
      <w:r>
        <w:rPr>
          <w:rFonts w:ascii="仿宋_GB2312;仿宋" w:hAnsi="仿宋_GB2312;仿宋" w:eastAsia="仿宋_GB2312;仿宋"/>
          <w:sz w:val="32"/>
          <w:szCs w:val="32"/>
        </w:rPr>
        <w:t>沿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吨级以上或内河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吨级以上”、“其他工程”规模修改为“投资</w:t>
      </w:r>
      <w:r>
        <w:rPr>
          <w:rFonts w:ascii="仿宋_GB2312;仿宋" w:hAnsi="仿宋_GB2312;仿宋" w:eastAsia="仿宋_GB2312;仿宋"/>
          <w:sz w:val="32"/>
          <w:szCs w:val="32"/>
        </w:rPr>
        <w:t>沿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亿元以上或内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”。增加“航道，通航能力为</w:t>
      </w:r>
      <w:r>
        <w:rPr>
          <w:rFonts w:ascii="仿宋_GB2312;仿宋" w:hAnsi="仿宋_GB2312;仿宋" w:eastAsia="仿宋_GB2312;仿宋"/>
          <w:sz w:val="32"/>
          <w:szCs w:val="32"/>
        </w:rPr>
        <w:t>沿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吨级以上或内河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吨级以上”、“通航建筑物，船闸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吨级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水利工程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其他工程”规模修改为“投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亿元以上”。增加“水闸工程，过闸流量每秒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立方米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市政公用工程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独立水厂”改为“供水厂”规模修改为“日供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吨以上”、“污水处理厂”改为“污水处理厂、再生水厂”、“园林建筑、人造景观工程”改为“园林工程”、“城市轨道交通线”规模修改为“长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公里以上，整体连续含首末站”。增加“城市轨道交通车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平方米以上、车辆基地工程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公顷以上”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建筑工程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其他公共建筑”规模修改为“单体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平方米以上、群体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平方米以上，不含工业厂房”、“住宅工程”规模修改为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平方米以上，小区完整且公建、道路、生活设施配套齐全，物业管理优良”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增加“绿色生态工程”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类别为：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保护与修复工程，包括自然保护地、森林（草原）修复、湿地修复、荒漠化防治、石漠化治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；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综合工程，包括营造林工程、国家森林步道、生态旅游综合体、其他工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增加“附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《行业最高工程质量水平评价名单》”。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01" w:gutter="0" w:header="0" w:top="1247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10-19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